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before="0" w:after="0"/>
        <w:ind w:left="9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M.Tech. (DECS) </w:t>
      </w:r>
      <w:r>
        <w:rPr>
          <w:rFonts w:cs="Times New Roman" w:ascii="Times New Roman" w:hAnsi="Times New Roman"/>
          <w:b/>
          <w:bCs/>
          <w:caps/>
          <w:szCs w:val="24"/>
        </w:rPr>
        <w:t>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LOW POWER VLSI DESIGN</w:t>
      </w:r>
    </w:p>
    <w:p>
      <w:pPr>
        <w:pStyle w:val="Normal"/>
        <w:widowControl w:val="false"/>
        <w:autoSpaceDE w:val="false"/>
        <w:spacing w:lineRule="auto" w:line="240"/>
        <w:ind w:right="-54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redits: 4</w:t>
        <w:br/>
        <w:t>Hours /week: 4 Hrs</w:t>
        <w:tab/>
        <w:tab/>
        <w:tab/>
        <w:tab/>
        <w:t xml:space="preserve">                                                     Sessional Marks: 40</w:t>
        <w:br/>
        <w:t xml:space="preserve">Univ.Exam.Duration: 3Hrs                      </w:t>
        <w:tab/>
        <w:tab/>
        <w:tab/>
        <w:tab/>
        <w:t xml:space="preserve">                 Univ.Examination.Marks: 6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S/BiCMOS PROCESSES:</w:t>
      </w:r>
      <w:r>
        <w:rPr>
          <w:rFonts w:cs="Times New Roman" w:ascii="Times New Roman" w:hAnsi="Times New Roman"/>
        </w:rPr>
        <w:t xml:space="preserve"> Introduction to low voltage low power design, limitations, Silicon on insulator, CMOS process, BiCMOS process, Integration and Isolation considerations, Integrated Analog/Digital BiCMOS proces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W POWER DESIGN APPROACHES: </w:t>
      </w:r>
      <w:r>
        <w:rPr>
          <w:rFonts w:cs="Times New Roman" w:ascii="Times New Roman" w:hAnsi="Times New Roman"/>
        </w:rPr>
        <w:t xml:space="preserve">CMOS Inverter DC characteristics, sources of power dissipation, low power design approaches through voltage scaling, switched capacitance minimization approaches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I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MOS AND BiCMOS LOGIC GATES:</w:t>
      </w:r>
      <w:r>
        <w:rPr>
          <w:rFonts w:cs="Times New Roman" w:ascii="Times New Roman" w:hAnsi="Times New Roman"/>
        </w:rPr>
        <w:t xml:space="preserve"> Conventional CMOS and BiCMOS logic gates, performance evaluation, low voltage BiCMOS application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I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W VOLTAGE LOW POWER ADDERS: </w:t>
      </w:r>
      <w:r>
        <w:rPr>
          <w:rFonts w:cs="Times New Roman" w:ascii="Times New Roman" w:hAnsi="Times New Roman"/>
        </w:rPr>
        <w:t>Introduction, standard adder cells, CMOS adder’s architectures:- Ripple carry adder, carry look ahead adder, carry select adder, carry save adder, low voltage low power design techniques:- Trends of technology and power supply voltage, low voltage low power logic style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LOW VOLTAGE LOW POWER MULTIPLIERS &amp; MEMORIES: </w:t>
      </w:r>
      <w:r>
        <w:rPr>
          <w:rFonts w:cs="Times New Roman" w:ascii="Times New Roman" w:hAnsi="Times New Roman"/>
        </w:rPr>
        <w:t xml:space="preserve">Braun, Baugh, Booth multipliers and Introduction to Wallace tree multiplier. </w:t>
      </w:r>
      <w:r>
        <w:rPr>
          <w:rFonts w:cs="Times New Roman" w:ascii="Times New Roman" w:hAnsi="Times New Roman"/>
          <w:b/>
        </w:rPr>
        <w:t xml:space="preserve">SRAM— </w:t>
      </w:r>
      <w:r>
        <w:rPr>
          <w:rFonts w:cs="Times New Roman" w:ascii="Times New Roman" w:hAnsi="Times New Roman"/>
        </w:rPr>
        <w:t xml:space="preserve">Basics of SRAM, read-write operation, low power techniques. </w:t>
      </w:r>
      <w:r>
        <w:rPr>
          <w:rFonts w:cs="Times New Roman" w:ascii="Times New Roman" w:hAnsi="Times New Roman"/>
          <w:b/>
        </w:rPr>
        <w:t>DRAM--</w:t>
      </w:r>
      <w:r>
        <w:rPr>
          <w:rFonts w:cs="Times New Roman" w:ascii="Times New Roman" w:hAnsi="Times New Roman"/>
        </w:rPr>
        <w:t>Basics of DRAM, read –write operation, low power techniques, self refresh techniqu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BOOK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OS/Bi-CMOS ULSI low voltage, low power -- Yeo Rofail/Gohl- Pearson Education Asia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Indian reprint, 200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OS Digital Integrated circuits-Analysis and Design -- Sung-Mo Kang, Yusuf Leblebici,   TMH,201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Low voltage, Low power VLSI subsystems -- Kiat-Seng Yeo, Kaushik Roy, TMH professional Engineeri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low power digital VLSI Design -- Gary K. Yeap, KAP, 2002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 Integrated Circuits -- J.Rabaey, PH, 1996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Low Power CMOS Design –Anantha chadrasekhran, IEEE press/ wiley International, 19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9:00Z</dcterms:created>
  <dc:creator>NAGIREDDY</dc:creator>
  <dc:description/>
  <cp:keywords/>
  <dc:language>en-US</dc:language>
  <cp:lastModifiedBy>harinath</cp:lastModifiedBy>
  <cp:lastPrinted>2013-12-27T14:52:00Z</cp:lastPrinted>
  <dcterms:modified xsi:type="dcterms:W3CDTF">2013-12-27T09:22:00Z</dcterms:modified>
  <cp:revision>33</cp:revision>
  <dc:subject/>
  <dc:title/>
</cp:coreProperties>
</file>